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лигиозная организация – духовная профессиональная образовательная организация «Центр подготовки церковных специалистов Владимирской епархии Русской Православной Церкв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280" w:after="28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120"/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АЮ</w:t>
      </w:r>
    </w:p>
    <w:p>
      <w:pPr>
        <w:pStyle w:val="Style15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ЦПЦС</w:t>
      </w:r>
    </w:p>
    <w:p>
      <w:pPr>
        <w:pStyle w:val="Style15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8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И.А.Кравченко</w:t>
      </w:r>
    </w:p>
    <w:p>
      <w:pPr>
        <w:pStyle w:val="Style15"/>
        <w:spacing w:lineRule="auto" w:line="480"/>
        <w:ind w:left="45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№ 13 от «21» декабря 2016 г.</w:t>
      </w:r>
    </w:p>
    <w:p>
      <w:pPr>
        <w:pStyle w:val="Style15"/>
        <w:spacing w:before="280" w:after="2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280" w:after="2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280" w:after="2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pacing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44"/>
          <w:szCs w:val="4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28"/>
          <w:w w:val="9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28"/>
          <w:w w:val="90"/>
          <w:sz w:val="40"/>
          <w:szCs w:val="40"/>
        </w:rPr>
        <w:t>о порядке перевода, восстановления и отчисления студент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8"/>
          <w:w w:val="9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28"/>
          <w:w w:val="90"/>
          <w:sz w:val="40"/>
          <w:szCs w:val="4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сь-Хрустальный</w:t>
      </w:r>
    </w:p>
    <w:p>
      <w:pPr>
        <w:pStyle w:val="Style15"/>
        <w:spacing w:before="280" w:after="28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1. ОБЩИЕ ПОЛОЖЕНИЯ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1.1. Перевод студентов Центра из другого учебного заведения,  с одной образова</w:t>
        <w:softHyphen/>
        <w:t>тельно-профессиональной программы на другую, с одной формы обучения на другую в Центре, а также вос</w:t>
        <w:softHyphen/>
        <w:t>становление в число студентов лиц, ранее отчисленных из Центра, производится в период каникул при условии ус</w:t>
        <w:softHyphen/>
        <w:t xml:space="preserve">пешной сдачи последней экзаменационной сессии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1.2. При переводе студента ограничения, связанные с курсом и формой обучения, видом основной образовательной программы, не устанавливаются. При этом общая про</w:t>
        <w:softHyphen/>
        <w:t>должительность обучения студента не должна превышать срок, установленного учебным планом  Центра для ос</w:t>
        <w:softHyphen/>
        <w:t xml:space="preserve">воения программы (с учетом формы обучения), более чем на один учебный год. 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1.3. Количество мест для перевода и зачисления в Центр определяется Педагогическим советом Центра в соответствии с лицензией и возможностями  кадровыми и аудиторными Центра. 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1.4. Перевод и зачисление граждан, получающих образование в не лицензированных  религиозных или частных  учебных заведе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осуществляться в Центре после реализации пра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softHyphen/>
        <w:t>ва на аттестацию в форме экстерн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ЕВОДЫ СТУДЕНТОВ ИЗ ДРУГОГО УЧЕБНОГО ЗАВЕД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рядок перевода в Центр  из другого учебного заведения: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Все переводы производятся приказом Директора Центра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по заявлению студента при наличии вакантных мест на соответствующей специальности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о переводе в Центре студент представ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softHyphen/>
        <w:t xml:space="preserve">ляет ксерокопию зачетной книжки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вопроса о переводе необходимы доку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softHyphen/>
        <w:t xml:space="preserve">менты: личное заявление с указанием мотива перевода, документ об образовании предыдущего уровня, академическая справка установленного образца, а также полный перечень документов определенный правилами приема в Центр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Для организации перевода на отделениях создают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softHyphen/>
        <w:t>ся аттестационные комиссии (далее – комиссии) в составе заместителя директора по учебно-воспитательной и методической работе и 2-3 преподава</w:t>
        <w:softHyphen/>
        <w:t xml:space="preserve">телей. Председателем комиссии является заместитель </w:t>
        <w:softHyphen/>
        <w:t xml:space="preserve">директора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Если количество мест в Центре (на конкрет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softHyphen/>
        <w:t>ном курсе соответствующей специ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) меньше поданных заявлений от студентов, желающих перевестись, то зачисление осуществляется по результатам аттестации на конкурсной основе. При конкурсном отборе определяются лица, наиболее подго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softHyphen/>
        <w:t>товленные для продолжения образования. При равных результатах аттестации преимущественное право получают лица, обучающиеся в однотипных Центра или име</w:t>
        <w:softHyphen/>
        <w:t xml:space="preserve">ющие уважительные причины (переезд на постоянное место жительств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здоровья и т. д.)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аттестации, когда некоторые дисциплины не могут быть перезачтены или из-за разницы в учебных планах обнаруживаются неизученные дисциплины (разделы дисциплин), студент должен сдать их,  т. е. ликвидировать академическую задолженность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При переводе общие гуманитарные и социально-экономические дисциплины, в том числе обязательные базовые, перезачитываются принимающим Центром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в объеме, изученном студентом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должен обеспечить возмож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softHyphen/>
        <w:t xml:space="preserve">ность студенту освоить дисциплины базового уровня  в полном объеме по основной образовательной программе, на которую студент переводится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ативные дисциплины могут быть перезачтены студенту по его желанию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воде студента в Центр на ту же основную образовательную программу, по которой он обучался ра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softHyphen/>
        <w:t>нее, или родственную основной образовательной програм</w:t>
        <w:softHyphen/>
        <w:t>ме Цент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ерезачитываются все дисциплины по выбору студента. 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воде студента в Центре на неродствен</w:t>
        <w:softHyphen/>
        <w:t>ную основной образовательной программе перечень дисциплин, подлежащих сдаче (ликвидации академи</w:t>
        <w:softHyphen/>
        <w:t>ческой задолженности), устанавливается аттестационной комиссией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 Курс, на который переводится (зачисляется), студент, определяется после проведения </w:t>
        <w:softHyphen/>
        <w:t>аттестации. При этом должно  соблюдаться следующее условие: общая продолжительность  обучения студента не должна превышать срока, установленного учебным планом училища для освоения основной образователь</w:t>
        <w:softHyphen/>
        <w:t xml:space="preserve">ной программы (с учетом формы обучения), более чем на 1 учебный год. 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формление документов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студентов в Центр из других учебных заве</w:t>
        <w:softHyphen/>
        <w:t xml:space="preserve">дений для продолжения образования осуществляется по их личному заявлению с учетом мнения заместителя директора Центра о сроках ликвидации задолженностей  и имеющейся разнице в учебных планах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прилагается ксерокопия зачетной книжки студента,  заверенная печатью учебного заведения по прежнему месту обучения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редметов, подлежащих сдаче, и отчет о ликвидации задолженностей вносятся в «регистрационный лист студента», который впоследствии сдается в студенческий отдел кадров и хранится в  личном деле студента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ожительном решении вопроса директором Центра кандидату выдается справка установленного образца, в которой содержится перечень документов, не</w:t>
        <w:softHyphen/>
        <w:t>обходимых для зачисления: академическая справка и до</w:t>
        <w:softHyphen/>
        <w:t xml:space="preserve">кумент об образовании, на основании которого студент был зачислен в прежнее учебное заведение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указанных документов проверяется соответствие ксерокопии зачетной книжке и полученной академической справке. Директор Центра издает приказ о зачислении «… в порядке пере</w:t>
        <w:softHyphen/>
        <w:t xml:space="preserve">вода из другого учебного заведения на специальность (направление), на ... курс, на … форму обучения». 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 итогам аттестации была выявлена необходи</w:t>
        <w:softHyphen/>
        <w:t xml:space="preserve">мость ликвидации академической задолженности, в приказе о зачислении должна содержаться запись 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ндивидуального учебного плана и сроках ликвидации задолженности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сле приказа о зачислении студенту выдаются зачет</w:t>
        <w:softHyphen/>
        <w:t xml:space="preserve">ная книжка и студенческий билет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аписи о перезачтенных из академической справки дисциплинах (разделах дисциплин), практиках, курсовых работах, а также о ликвидации академической задолжен</w:t>
        <w:softHyphen/>
        <w:t xml:space="preserve">ности вносятся заместителем директора  в зачетную книжку студента и другие учетные документы Центра с проставлением оценок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 случае, если задолженность не ликвидирована в срок, определенный в приказе о зачислении, руководитель Центра принимает решение либо о продлении этого срока, либо об отчислении студента, о чем издается соответствующий приказ. 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анный порядок перевода не распространяется  на лиц, отчисленных ранее из других учебных заведений  и желающих продолжить обучение в Центре. 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Style15"/>
        <w:spacing w:lineRule="auto" w:line="276"/>
        <w:ind w:left="108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3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bidi="he-IL"/>
        </w:rPr>
        <w:t xml:space="preserve"> Отчисление студентов</w:t>
      </w:r>
    </w:p>
    <w:p>
      <w:pPr>
        <w:pStyle w:val="Style15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bidi="he-IL"/>
        </w:rPr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3.1. Студент может быть отчислен из Центра: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а) по собственному желанию, в том числе в связи с переводом в другое учебное заведение или по состoянию здоровья;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б) по инициативе администрации, в том числе; </w:t>
      </w:r>
    </w:p>
    <w:p>
      <w:pPr>
        <w:pStyle w:val="Style15"/>
        <w:numPr>
          <w:ilvl w:val="0"/>
          <w:numId w:val="1"/>
        </w:numPr>
        <w:spacing w:lineRule="auto" w:line="276"/>
        <w:ind w:left="360" w:firstLine="491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а академическую неуспеваемость и за не ликвида</w:t>
        <w:softHyphen/>
        <w:t xml:space="preserve">цию задолженностей в установленные сроки; </w:t>
      </w:r>
    </w:p>
    <w:p>
      <w:pPr>
        <w:pStyle w:val="Style15"/>
        <w:numPr>
          <w:ilvl w:val="0"/>
          <w:numId w:val="1"/>
        </w:numPr>
        <w:spacing w:lineRule="auto" w:line="276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а нарушение обязанностей, предусмотренных уставом училища;</w:t>
      </w:r>
    </w:p>
    <w:p>
      <w:pPr>
        <w:pStyle w:val="Style15"/>
        <w:numPr>
          <w:ilvl w:val="0"/>
          <w:numId w:val="1"/>
        </w:numPr>
        <w:spacing w:lineRule="auto" w:line="276"/>
        <w:ind w:left="360" w:firstLine="491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а нарушение правил внутреннего рас</w:t>
        <w:softHyphen/>
        <w:t xml:space="preserve">порядка; </w:t>
      </w:r>
    </w:p>
    <w:p>
      <w:pPr>
        <w:pStyle w:val="Style15"/>
        <w:numPr>
          <w:ilvl w:val="0"/>
          <w:numId w:val="1"/>
        </w:numPr>
        <w:spacing w:lineRule="auto" w:line="276"/>
        <w:ind w:left="360" w:firstLine="491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а нарушение правил проживании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3.2. Отчисление по собственному желанию производится в течение месяца с момента подачи заявления. 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3.3. При отчислении из среднего специального учеб</w:t>
        <w:softHyphen/>
        <w:t>ного заведения студенту выдается по его личному заявлению академическая справка установленной формы и на</w:t>
        <w:softHyphen/>
        <w:t>ходящийся в личном деле подлинник документа об обра</w:t>
        <w:softHyphen/>
        <w:t xml:space="preserve">зовании с оставлением в деле его копии, заверенной учебным заведением. 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Style15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bidi="he-IL"/>
        </w:rPr>
        <w:t>4. Восстановление в число студентов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bidi="he-IL"/>
        </w:rPr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4.1. Восстановление лиц в число студентов Центра осуществляется в период каникул в течение пяти лет пос</w:t>
        <w:softHyphen/>
        <w:t>ле отчисления по собственному желанию или по уважительной причине, при наличии вакантных мест на данной специальности, курсе.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5.2. Студенты, отчисленные по неуважительной при</w:t>
        <w:softHyphen/>
        <w:t>чине могут быть восстановлены в Центре  в течении трех лет с момента отчисления только при наличии вакантных мест на данную специальность (направление), курс и не ранее следующего учебного года: по результатам предварительного собеседования, проводимого комиссией, состав которой утверждается директором Центра.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5.3. Восстановление на первый курс, осуществляется только во втором семестре и только в случае успешной сдачи зимней экзаменационной сессии до момента отчисления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5.4. Заявление о восстановлении рассматривается ко</w:t>
        <w:softHyphen/>
        <w:t>миссией во главе заместителем директора и подготавливаются предложения для приказа по Центру.</w:t>
      </w:r>
    </w:p>
    <w:p>
      <w:pPr>
        <w:pStyle w:val="Style15"/>
        <w:tabs>
          <w:tab w:val="clear" w:pos="708"/>
          <w:tab w:val="center" w:pos="72" w:leader="none"/>
          <w:tab w:val="left" w:pos="407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5.5. Восстановление на все формы обучения оформляются приказом директора Центра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5.7. При восстановлении лиц в Центре на обучение без отрыва от производства их переход на работу по профилю избранной специальности не обязателен. 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6:00Z</dcterms:created>
  <dc:creator>духовное училище</dc:creator>
  <dc:description/>
  <cp:keywords/>
  <dc:language>en-US</dc:language>
  <cp:lastModifiedBy>1</cp:lastModifiedBy>
  <cp:lastPrinted>2010-03-26T16:15:00Z</cp:lastPrinted>
  <dcterms:modified xsi:type="dcterms:W3CDTF">2017-02-14T08:24:00Z</dcterms:modified>
  <cp:revision>6</cp:revision>
  <dc:subject/>
  <dc:title>Негосударственное образовательное учреждение</dc:title>
</cp:coreProperties>
</file>