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лигиозная организация – духовная профессиональная образовательная организ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 подготовки церковных специалистов 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ской Епархии Русской Православной Церкви»</w:t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У Т В Е Р Ж Д А Ю»</w:t>
      </w:r>
    </w:p>
    <w:p>
      <w:pPr>
        <w:pStyle w:val="Normal"/>
        <w:tabs>
          <w:tab w:val="clear" w:pos="709"/>
          <w:tab w:val="left" w:pos="4820" w:leader="none"/>
        </w:tabs>
        <w:ind w:left="4820" w:hanging="453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пархиальный архиерей  Владимирской                                                                                епархии Русской Православной Церкви</w:t>
      </w:r>
    </w:p>
    <w:p>
      <w:pPr>
        <w:pStyle w:val="Normal"/>
        <w:spacing w:before="0" w:after="0"/>
        <w:ind w:left="5387" w:hanging="467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   </w:t>
      </w:r>
    </w:p>
    <w:p>
      <w:pPr>
        <w:pStyle w:val="Normal"/>
        <w:spacing w:before="0" w:after="0"/>
        <w:ind w:left="5387" w:hanging="467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трополит Владимирский и Суздальский</w:t>
      </w:r>
    </w:p>
    <w:p>
      <w:pPr>
        <w:pStyle w:val="Normal"/>
        <w:spacing w:before="0" w:after="0"/>
        <w:ind w:left="5387" w:hanging="46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    декабря    2016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УЧЕБНО-МЕТОДИЧЕСКИЙ  КОМПЛЕКС</w:t>
      </w:r>
    </w:p>
    <w:p>
      <w:pPr>
        <w:pStyle w:val="Heading1"/>
        <w:spacing w:lineRule="auto" w:line="276"/>
        <w:rPr>
          <w:i w:val="false"/>
          <w:i w:val="false"/>
          <w:sz w:val="44"/>
          <w:szCs w:val="44"/>
        </w:rPr>
      </w:pPr>
      <w:r>
        <w:rPr>
          <w:i w:val="false"/>
          <w:sz w:val="28"/>
          <w:szCs w:val="28"/>
        </w:rPr>
        <w:t>по предмету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i w:val="false"/>
          <w:sz w:val="44"/>
          <w:szCs w:val="44"/>
        </w:rPr>
        <w:t xml:space="preserve"> </w:t>
      </w:r>
      <w:r>
        <w:rPr>
          <w:b/>
          <w:i w:val="false"/>
          <w:sz w:val="44"/>
          <w:szCs w:val="44"/>
        </w:rPr>
        <w:t>«</w:t>
      </w:r>
      <w:bookmarkStart w:id="0" w:name="__DdeLink__1610_1901685188"/>
      <w:r>
        <w:rPr>
          <w:b/>
          <w:i w:val="false"/>
          <w:sz w:val="44"/>
          <w:szCs w:val="44"/>
        </w:rPr>
        <w:t>Основы медицинских знаний и здорового образа жизни</w:t>
      </w:r>
      <w:bookmarkEnd w:id="0"/>
      <w:r>
        <w:rPr>
          <w:b/>
          <w:i w:val="false"/>
          <w:sz w:val="44"/>
          <w:szCs w:val="4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приходских специалис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ю: Миссионерская деятельност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 в соответствии с рекомендациями Синодального отдел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Комитета Русской Православной Церк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Гусь-Хрустальный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90" w:leader="none"/>
        </w:tabs>
        <w:spacing w:lineRule="exact" w:line="41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90" w:leader="none"/>
        </w:tabs>
        <w:spacing w:lineRule="exact" w:line="413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  </w:t>
      </w:r>
      <w:r>
        <w:rPr>
          <w:rStyle w:val="21"/>
          <w:rFonts w:eastAsia="Segoe UI"/>
          <w:sz w:val="28"/>
          <w:szCs w:val="28"/>
          <w:u w:val="none"/>
        </w:rPr>
        <w:t>Подготовка миссион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78" w:leader="none"/>
        </w:tabs>
        <w:spacing w:lineRule="exact" w:line="413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</w:t>
      </w:r>
      <w:r>
        <w:rPr>
          <w:rStyle w:val="21"/>
          <w:rFonts w:eastAsia="Segoe UI"/>
          <w:sz w:val="28"/>
          <w:szCs w:val="28"/>
          <w:u w:val="none"/>
        </w:rPr>
        <w:t>Специалист в области миссионерск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spacing w:lineRule="exact" w:line="413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  (зач. ед /часы): 2</w:t>
      </w:r>
      <w:r>
        <w:rPr>
          <w:rStyle w:val="21"/>
          <w:rFonts w:eastAsia="Segoe UI"/>
          <w:sz w:val="28"/>
          <w:szCs w:val="28"/>
          <w:u w:val="none"/>
        </w:rPr>
        <w:t>/7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78" w:leader="none"/>
        </w:tabs>
        <w:spacing w:lineRule="exact" w:line="413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:  4</w:t>
      </w:r>
      <w:r>
        <w:rPr>
          <w:rStyle w:val="21"/>
          <w:rFonts w:eastAsia="Segoe UI"/>
          <w:sz w:val="28"/>
          <w:szCs w:val="28"/>
          <w:u w:val="none"/>
        </w:rPr>
        <w:t>-й семестр – 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spacing w:lineRule="exact" w:line="413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66" w:leader="none"/>
        </w:tabs>
        <w:spacing w:lineRule="exact" w:line="413" w:before="0" w:after="0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66" w:leader="none"/>
        </w:tabs>
        <w:spacing w:lineRule="exact" w:line="413" w:before="0" w:after="0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4" w:leader="none"/>
        </w:tabs>
        <w:spacing w:lineRule="exact" w:line="413" w:before="0" w:after="0"/>
        <w:ind w:left="0" w:firstLine="7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исциплины</w:t>
      </w:r>
    </w:p>
    <w:p>
      <w:pPr>
        <w:pStyle w:val="Normal"/>
        <w:tabs>
          <w:tab w:val="clear" w:pos="709"/>
          <w:tab w:val="left" w:pos="1114" w:leader="none"/>
        </w:tabs>
        <w:spacing w:lineRule="exact" w:line="413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1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2088"/>
        <w:gridCol w:w="1215"/>
        <w:gridCol w:w="1479"/>
        <w:gridCol w:w="1701"/>
        <w:gridCol w:w="1701"/>
        <w:gridCol w:w="1275"/>
      </w:tblGrid>
      <w:tr>
        <w:trPr/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 (з.е./час)</w:t>
            </w:r>
          </w:p>
        </w:tc>
        <w:tc>
          <w:tcPr>
            <w:tcW w:w="4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занят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. работа, всего час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,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 т.ч. лекции,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ч. практ. занятия, часов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мед. знаний и ЗОЖ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6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Style22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>Структура дисциплины на очном и заочном  отделениях</w:t>
      </w:r>
    </w:p>
    <w:p>
      <w:pPr>
        <w:pStyle w:val="Style22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должен способствовать ознакомлению студентов с основами здорового образа жизни и правилами оказания доврачебной медицинской помощи. Курс имеет теоретическую и практическую направленность. Ситуации, когда первая неотложная помощь должна быть срочно оказана пострадавшему человеку, в повседневной жизни встречается часто. Нередко, правильно оказанная на месте первая медицинская помощь может сохранить пострадавшему жизнь. Формы учебной работы с материалами предметного модуля должны обеспечить формирование первоначального навыка по уходу за больными и пострадавшими.</w:t>
      </w:r>
    </w:p>
    <w:p>
      <w:pPr>
        <w:pStyle w:val="NormalWeb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ая дисциплина включена в базовый раздел цикла «Общеобразовательные предметы» образовательной программы Центра Подготовки Церковных Специалистов. Осваивается на втором курсе, 4 семестре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 курса</w:t>
      </w:r>
    </w:p>
    <w:p>
      <w:pPr>
        <w:pStyle w:val="Style20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 овладение знаниями и приемами оказания первой медицинской (неквалифицированной) помощи при неотложных состояниях и остроразвивающихся заболеваниях;</w:t>
      </w:r>
    </w:p>
    <w:p>
      <w:pPr>
        <w:pStyle w:val="Style20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 получение знаний о мерах и методах первичной и вторичной профилактике заболеваний;</w:t>
      </w:r>
    </w:p>
    <w:p>
      <w:pPr>
        <w:pStyle w:val="Style20"/>
        <w:spacing w:lineRule="auto" w:line="36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привитие необходимой для человека гигиенической культуры.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.</w:t>
      </w:r>
    </w:p>
    <w:p>
      <w:pPr>
        <w:pStyle w:val="Style20"/>
        <w:spacing w:lineRule="auto" w:line="36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зучения курса должны быть выполнены следующие задачи:</w:t>
      </w:r>
    </w:p>
    <w:p>
      <w:pPr>
        <w:pStyle w:val="Style20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</w:rPr>
        <w:tab/>
        <w:t xml:space="preserve">Студент должен </w:t>
      </w: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ичины возникновения некоторых заболеваний и травм;</w:t>
      </w:r>
    </w:p>
    <w:p>
      <w:pPr>
        <w:pStyle w:val="Style20"/>
        <w:spacing w:lineRule="auto" w:line="36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риемы сердечно-легочной реанимации;</w:t>
      </w:r>
    </w:p>
    <w:p>
      <w:pPr>
        <w:pStyle w:val="Style20"/>
        <w:spacing w:lineRule="auto" w:line="36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группы острых инфекционных заболеваний.</w:t>
      </w:r>
    </w:p>
    <w:p>
      <w:pPr>
        <w:pStyle w:val="Style20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</w:rPr>
        <w:tab/>
        <w:t xml:space="preserve">Студент должен </w:t>
      </w: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кладывать повязки при различных травмах и кровотечениях;</w:t>
      </w:r>
    </w:p>
    <w:p>
      <w:pPr>
        <w:pStyle w:val="Style20"/>
        <w:spacing w:lineRule="auto" w:line="36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мероприятия по профилактике инфекционных болезней.</w:t>
      </w:r>
      <w:r>
        <w:br w:type="page"/>
      </w:r>
    </w:p>
    <w:p>
      <w:pPr>
        <w:pStyle w:val="Style20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</w:rPr>
        <w:tab/>
        <w:t xml:space="preserve">Студент должен </w:t>
      </w:r>
      <w:r>
        <w:rPr>
          <w:b/>
          <w:bCs/>
          <w:sz w:val="28"/>
          <w:szCs w:val="28"/>
        </w:rPr>
        <w:t>овладеть</w:t>
      </w:r>
      <w:r>
        <w:rPr>
          <w:bCs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ми приемами остановки кровотечений;</w:t>
      </w:r>
    </w:p>
    <w:p>
      <w:pPr>
        <w:pStyle w:val="Style20"/>
        <w:spacing w:lineRule="auto" w:line="36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ами иммобилизации при переломах конечностей;</w:t>
      </w:r>
    </w:p>
    <w:p>
      <w:pPr>
        <w:pStyle w:val="Style20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- практическими приемами ухода за больными и пострадавшими.</w:t>
      </w:r>
    </w:p>
    <w:p>
      <w:pPr>
        <w:pStyle w:val="1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9"/>
        <w:gridCol w:w="1134"/>
        <w:gridCol w:w="1134"/>
        <w:gridCol w:w="992"/>
        <w:gridCol w:w="850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 дисциплин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 рабо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Основные понятия и определения дисциплины. Цель и задачи дисциплины. Оценка состояния пострадавш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Основы микробиологии, эпидемиологии и иммунологии. Детские инфекционные заболе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Заболевания передающиеся половым путем (ЗПП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 Понятие о неотложных состояниях и первой медицинской (неквалифицированной) помощ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Первая медицинская помощь при воздействии факторов внешн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. Повреждение мягких тканей, суставов, к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ТЕМЫ И КРАТКОЕ СОДЕРЖАНИЕ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Основные понятия и определения дисцип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 часа. (ле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задачи дисцип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пострадавш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техника определения состояния центральной нервной системы, сердечно-сосудистой, дыхательной и эндокринной сис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 часа. (прак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ульса и его характерис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е артериального д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астоты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температуры тела человека в различные возрастные пери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универсальной апте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зирование лекарственных веществ дет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сновы микробиологии, эпидемиологии и имму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 часа. (ле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нфекционные заболе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руппы инфекционн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 детские инфекционные заболе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, корь, краснуха, ветряная оспа, дифтерия зева и гортани, эпидемический паротит, дизентерия, вирусный гепатит, грипп, эпидемический полиомие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, особенности течения, осложнения, первая медицинская (неквалифицированная)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 часа. (прак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ухода за больными деть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ервичной и вторичной профилактики заболе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Заболевания передающиеся половым путем (ЗППП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 часа. (ле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и классификация заболеваний передающихся половым пу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филис. Признаки, пути передачи, первичная и вторичная профилактик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дром приобретенного иммунодефицита (СПИ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, пути передачи ВИЧ инфек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и развития, диагностика, профилак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 часа. (практ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гигиенических знаний в сохранении и укреплении здоровья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Понятие о неотложных состояниях и первой медицинской (неквалифицированной)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 часа. (ле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медицинская помощь при заболеваниях: сердечно-сосудистой системы, дыхательной системы, желудочно-кишечного тракта, эндокринной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 смерти и ее эта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 реани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а. (прак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основных навыков удаления инородных тел из глаз, носа, верхних дыхательных пу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основных приемов сердечно-легочной реанимации, определение критерии ее эффектив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Первая медицинская помощь при воздействии факторов внешне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 часа. (ле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 отравления бытовыми ядами: угарным газом, спиртами, кислотами, наркотическими и сильнодействующими веще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 отравления природными ядами: ядовитых растений, гри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усы змей и насеко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йствие высоких температур на орган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йствие низких температур на орган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жение электрическим то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дром длительного сдавления (СДС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 часа. (прак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оказания первой медицинской помощи при острых отравл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методы промывания желу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очистительной клиз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казания первой медицинской помощи при тепловом и солнечном уд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пасению жизни пострадавшего при воздействии электрического тока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Повреждение мягких тканей, суставов, к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 часа. (ле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онятия о повреждениях, классификация пов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реакция организма на повре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атический шок, признаки, алгоритм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ые повреждения: ушибы мягких тканей, растяжения и разрывы связок, вывихи, перело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, алгоритм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повреждения, раны: классификация, признаки, правила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отечения, классификация, признаки, осло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 асептике и антисеп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6 часа. (прак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мургия: основные виды повязок, основные правила наложения повя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ечения закрытых повреждений 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наложения повязок на голову, верхние и нижние коне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временной остановки кровотеч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и способы асептики и антисеп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первой медицинской помощи. Задачи и цель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тложные состояния и их характер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состояния пострадавшего. Исследование пульса, его характеристика. Определение АД и частоты дых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е о лекарственном веществе, лекарстве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 о терапевтической дозе. Дозирование лекарственных веществ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ы действия лекарственных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ти введения и выведения лекарственных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лектование аптечки универса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трые отравления бытовыми ядами (угарным газом, спиртами, наркотическими и сильнодействующими веществами). Признаки, правила оказаниям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трые отравления природными ядами (ядовитыми растениями, грибами). Укус змей и насекомых. Признаки, правила оказаниям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трые заболевания брюшной полости. Понятие об "остром животе". Признаки, правила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ронхиальная астма. Признаки, течение, правила оказания первой медицинской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аркт миокарда. Признаки, течение, правила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ипертонический криз. Признаки, течение, правила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трая сосудистая недостаточность (обморок). Признаки, течение, правила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иабетическая кома. Признаки, правила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чечная колика. Признаки, течение, правила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ченочная колика. Признаки, течение, правила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ы эпидемиологии. Основы микроби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ы имму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карлатина. Признаки, особенности течения, осложнения, первая помощь, первичная и вторичная профилактик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рь. Признаки, особенности течения, осложнения, первая помощь, первичная и вторичная профилактик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раснуха. Признаки, особенности течения, осложнения, первая помощь, первичная и вторичная профилактик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етряная оспа. Признаки, особенности течения, осложнения, первая помощь, первичная и вторичная профилактик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ифтерия зева и гортани. Признаки, особенности течения, осложнения, первая помощь, первичная и вторичная профилактик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Эпидемический паротит. Признаки, особенности течения, осложнения, первая помощь, первичная и вторичная профилактик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клюш. Признаки, особенности течения, осложнения, первая помощь, первичная и вторичная профилактик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ирусный гепатит. Признаки, особенности течения, осложнения, первая помощь, первичная и вторичная профилактик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рипп. Признаки, особенности течения, осложнения, первая помощь, первичная и вторичная профилактик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Эпидемический полиомиелит. Признаки, особенности течения, осложнения, первая помощь, первичная и вторичная профилактик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лендарь привив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нятие о повреждениях. Открытые и закрытые пов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бщая реакция организма на повреждение. Шок, степени тяжести, признаки, стадии, особенности течения, первая медицин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нятие об асептике и антисеп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шибы мягких тканей. Признаки, течения, осложнения, первая медицин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стяжение и разрыв связок. Причины, признаки, осложнения, первая медицин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ывихи. Причины, признаки, осложнения, первая медицин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ереломы. Виды переломов. Причины, признаки, осложнения, первая медицин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собенности и правила транспортной иммобилизации при переломах. Правила наложения 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аны, их виды, признаки, осложнения, первая медицин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жоги. Причины, признаки, степени тяжести, определение площади ожога, осложнения, первая медицинская помощь. Особенности течения ожогов 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тморожение. Причины, признаки, степени тяжести, осложнения, первая помощь. Общее замерзания, признаки, первая медицин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Десмургия. Общие правила и техника наложения повя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ровотечения, классификация, признаки, осло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ременные методы остановки кровотечений. Правила наложения жгута, давящей повязки, анатомические точки прижатия артер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Электротравма. Причины, признаки, течение, осложнения, первая медицин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Утопление. Причины, признаки, осложнения, первая медицин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онятие о сердечно-легочной реанимации. Оценка необходимости реанимацион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Техника искусственной вентиляции легких (изо рта в ро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Техника непрямого массажа сердца (одним и двумя спасателя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сновная литератур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темирова, Р.Г. Основы медицинских знаний: учеб. пособие; Мин-во РФ., Казань: Казан.пед.ун-т, 2004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травмах и несчастных случаях: учеб. пособие / ТГГПУ; сост.: Р. Г. Биктемирова. - Казань: ТГГПУ, 2007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итина, Т.В. Основы медицинских знаний: учеб. пособие - М.: Академия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в, Ю.Д. Основы медико-биологических знаний: Возрастная физиология. ЗОЖ, ОБЖ. - Москва: Высшая школа, 200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 Е.Е. Основы медицинских знаний: учебник для. студ. сред. проф. учебник заведений - М.: Академия, 2007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нина Г.П. Основы медицинских знаний: здоровье, болезнь и образ жизни: учеб. пособие. - М.: Академ-Проект, 20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-методический комплекс по предмету «Основы медицинских знаний и здорового образа жизни» разработан    преподавателем Центра  Кулага Н.Б.  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0" w:footer="369" w:bottom="79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iCs w:val="false"/>
        <w:bCs w:val="false"/>
        <w:w w:val="100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iCs w:val="false"/>
        <w:bCs w:val="false"/>
        <w:w w:val="100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i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29">
    <w:name w:val="Основной текст (2) + 9"/>
    <w:basedOn w:val="DefaultParagraphFon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/>
    </w:rPr>
  </w:style>
  <w:style w:type="character" w:styleId="22">
    <w:name w:val="Основной текст (2) +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1">
    <w:name w:val="Основной шрифт абзаца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8">
    <w:name w:val="Символ нумерации"/>
    <w:qFormat/>
    <w:rPr/>
  </w:style>
  <w:style w:type="character" w:styleId="12">
    <w:name w:val="Текст выноски Знак1"/>
    <w:basedOn w:val="Style13"/>
    <w:qFormat/>
    <w:rPr>
      <w:rFonts w:ascii="Tahoma" w:hAnsi="Tahoma" w:eastAsia="Segoe U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УММ"/>
    <w:basedOn w:val="Normal"/>
    <w:qFormat/>
    <w:pPr>
      <w:numPr>
        <w:ilvl w:val="0"/>
        <w:numId w:val="0"/>
      </w:numPr>
      <w:spacing w:lineRule="atLeast" w:line="10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n">
    <w:name w:val="n.n. Заголовок подраздела"/>
    <w:basedOn w:val="Normal"/>
    <w:qFormat/>
    <w:pPr>
      <w:keepNext w:val="true"/>
      <w:spacing w:lineRule="atLeast" w:line="100" w:before="120" w:after="60"/>
      <w:ind w:left="709" w:right="567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N">
    <w:name w:val="n. Заголовок раздела"/>
    <w:basedOn w:val="Normal"/>
    <w:qFormat/>
    <w:pPr>
      <w:keepNext w:val="true"/>
      <w:keepLines/>
      <w:suppressAutoHyphens w:val="true"/>
      <w:spacing w:lineRule="atLeast" w:line="100" w:before="480" w:after="120"/>
      <w:ind w:left="0" w:right="851" w:firstLine="709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Название предметного модуля"/>
    <w:basedOn w:val="Normal"/>
    <w:qFormat/>
    <w:pPr>
      <w:pageBreakBefore/>
      <w:suppressAutoHyphens w:val="true"/>
      <w:spacing w:lineRule="atLeast" w:line="100" w:before="0" w:after="60"/>
      <w:ind w:left="567" w:right="56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21">
    <w:name w:val="Название раздела УММ_ньютон_12"/>
    <w:basedOn w:val="Normal"/>
    <w:qFormat/>
    <w:pPr>
      <w:keepNext w:val="true"/>
      <w:keepLines/>
      <w:tabs>
        <w:tab w:val="clear" w:pos="709"/>
        <w:tab w:val="left" w:pos="6840" w:leader="none"/>
      </w:tabs>
      <w:suppressAutoHyphens w:val="true"/>
      <w:spacing w:lineRule="atLeast" w:line="100" w:before="240" w:after="60"/>
      <w:ind w:left="0" w:right="34" w:hanging="0"/>
      <w:jc w:val="center"/>
    </w:pPr>
    <w:rPr>
      <w:rFonts w:ascii="Newton" w:hAnsi="Newton" w:eastAsia="Times New Roman" w:cs="Times New Roman"/>
      <w:b/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hanging="0"/>
    </w:pPr>
    <w:rPr/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4">
    <w:name w:val="Указатель1"/>
    <w:basedOn w:val="Normal"/>
    <w:qFormat/>
    <w:pPr>
      <w:widowControl/>
      <w:numPr>
        <w:ilvl w:val="0"/>
        <w:numId w:val="0"/>
      </w:numPr>
      <w:suppressAutoHyphens w:val="true"/>
      <w:ind w:hanging="0"/>
      <w:jc w:val="left"/>
    </w:pPr>
    <w:rPr>
      <w:rFonts w:ascii="Liberation Serif;Times New Roman" w:hAnsi="Liberation Serif;Times New Roman" w:eastAsia="Arial" w:cs="Liberation Serif;Times New Roman"/>
      <w:color w:val="000000"/>
      <w:sz w:val="24"/>
      <w:lang w:val="ru-RU"/>
    </w:rPr>
  </w:style>
  <w:style w:type="paragraph" w:styleId="15">
    <w:name w:val="Название объекта1"/>
    <w:basedOn w:val="Normal"/>
    <w:qFormat/>
    <w:pPr>
      <w:widowControl/>
      <w:numPr>
        <w:ilvl w:val="0"/>
        <w:numId w:val="0"/>
      </w:numPr>
      <w:suppressAutoHyphens w:val="true"/>
      <w:spacing w:before="120" w:after="120"/>
      <w:ind w:hanging="0"/>
      <w:jc w:val="left"/>
    </w:pPr>
    <w:rPr>
      <w:rFonts w:ascii="Liberation Serif;Times New Roman" w:hAnsi="Liberation Serif;Times New Roman" w:eastAsia="Arial" w:cs="Liberation Serif;Times New Roman"/>
      <w:i/>
      <w:color w:val="000000"/>
      <w:sz w:val="24"/>
      <w:lang w:val="ru-RU"/>
    </w:rPr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3:00Z</dcterms:created>
  <dc:creator>Библиотека</dc:creator>
  <dc:description/>
  <cp:keywords/>
  <dc:language>en-US</dc:language>
  <cp:lastModifiedBy>Библиотека</cp:lastModifiedBy>
  <cp:lastPrinted>2017-01-23T10:29:00Z</cp:lastPrinted>
  <dcterms:modified xsi:type="dcterms:W3CDTF">2017-01-23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