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ая программа по </w:t>
      </w:r>
      <w:r>
        <w:rPr>
          <w:b/>
          <w:sz w:val="32"/>
          <w:szCs w:val="32"/>
          <w:u w:val="single"/>
        </w:rPr>
        <w:t>английскому язы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евского Духовного Училищ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 – IV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– II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/>
        <w:t>Квалификационная характеристика студента предусматривает у него на ряду с изучаемыми предметами изучение иностранного языка  .В данной программе предусматривается преемственность школьного обучения и обучения в колледже иностранному языку .В программе  основной является методическая концепция перехода с родной речи на иностранную в процессе учебного общения в рамках изученного материал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Цель обучения: сформировать практическое владение иностранным языком, как вторичным средством письменного и устного общения в сфере профессиональной деятельност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spacing w:lineRule="auto" w:line="360"/>
        <w:rPr/>
      </w:pPr>
      <w:r>
        <w:rPr/>
        <w:t>Структурно полный курс иностранного языка на данном этапе развития  духовного училища состоит из обязательных занятий.</w:t>
      </w:r>
    </w:p>
    <w:p>
      <w:pPr>
        <w:pStyle w:val="Normal"/>
        <w:spacing w:lineRule="auto" w:line="360"/>
        <w:ind w:firstLine="708"/>
        <w:rPr/>
      </w:pPr>
      <w:r>
        <w:rPr/>
        <w:t>В 1,2 и 3 семестрах предусматриваются зачеты, а в 4 проводится экзамен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На 1 курсе на одну учебную группу отводится 50 часов обязательных аудиторных занятий. На 2 курсе на одну учебную группу отводится также 50 часов обязательных аудиторных заняти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Общий объем полного курса иностранного языка составляет 100 часов  на одну учебную группу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При завершении каждого этапа студент должен достигнуть определенного программой уровня обученности практическому владению иностранным язык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актического курса английского язы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тение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Задач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нифицировать полученные в школе умения и навыки чтения на расширенном языковом материале (работа с текстом из учебной, страноведческой, религиозной тематик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ладение всеми видами чтения адоптированной литературы (ознакомительным чтением; чтением с извлечением основной информации; чтением с охватом общего содержания)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Грамматика: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Множественное число; обороты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;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; времена группы «</w:t>
      </w:r>
      <w:r>
        <w:rPr>
          <w:lang w:val="en-US"/>
        </w:rPr>
        <w:t>Indefinite</w:t>
      </w:r>
      <w:r>
        <w:rPr/>
        <w:t xml:space="preserve"> » (простое настоящие, простое прошедшее, простое будущее); времена группы «</w:t>
      </w:r>
      <w:r>
        <w:rPr>
          <w:lang w:val="en-US"/>
        </w:rPr>
        <w:t>Continuous</w:t>
      </w:r>
      <w:r>
        <w:rPr/>
        <w:t>» (настоящее продолженное, прошедшее продолженное, будущее продолженное); времена группы «</w:t>
      </w:r>
      <w:r>
        <w:rPr>
          <w:lang w:val="en-US"/>
        </w:rPr>
        <w:t>Perfect</w:t>
      </w:r>
      <w:r>
        <w:rPr/>
        <w:t xml:space="preserve">» (настоящее совершенное, прошедшее совершенное, будущее совершенное); модальные глаголы и их эквиваленты; притяжательный падеж; степени сравнения наречий и прилагательных; наречия меры и степени, времени; подлежащее и дополнение; возвратные местоимения; усилительные местоимения; действительный и страдательный залоги; числительные; системы мер весов; артикли; прямая косвенная речь; </w:t>
      </w:r>
      <w:r>
        <w:rPr>
          <w:lang w:val="en-US"/>
        </w:rPr>
        <w:t>III</w:t>
      </w:r>
      <w:r>
        <w:rPr/>
        <w:t xml:space="preserve"> типа условных предложений;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; инфинитив и конструкции инфинитива; герундий и функции герундия; безличные предложения.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Устная речь:</w:t>
      </w:r>
    </w:p>
    <w:p>
      <w:pPr>
        <w:pStyle w:val="Normal"/>
        <w:spacing w:lineRule="auto" w:line="360"/>
        <w:rPr/>
      </w:pPr>
      <w:r>
        <w:rPr/>
        <w:tab/>
        <w:t>Речевой материал представляет собой образцы монологических высказываний, диалогов, бесед. Образцы построены на активном лексико-грамматическом материале по следующим темам: «Россия»; «Страна изучаемого языка»; «Времена года»; «Внешность и характер»; «Православные праздники»; «Пасха»; «История творения»; «О себе и семье»; «Мой дом»; «Город в котором я живу»; «Лексика повседневного общения». По усмотрению преподавателя в процессе обучения темы могут изменяться и дополняться.</w:t>
      </w:r>
    </w:p>
    <w:p>
      <w:pPr>
        <w:pStyle w:val="Normal"/>
        <w:spacing w:lineRule="auto" w:line="360"/>
        <w:rPr/>
      </w:pPr>
      <w:r>
        <w:rPr/>
        <w:tab/>
        <w:t>Активный лексический минимум включает: строевые слова, стандартные реплики, клише, слова понятия, типовые фразы-образцы.</w:t>
      </w:r>
    </w:p>
    <w:p>
      <w:pPr>
        <w:pStyle w:val="Normal"/>
        <w:spacing w:lineRule="auto" w:line="360"/>
        <w:rPr/>
      </w:pPr>
      <w:r>
        <w:rPr/>
        <w:tab/>
        <w:t>Объем не менее 500 единиц. Сообщение по теме: не менее 15-20 фраз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сьмо:</w:t>
      </w:r>
    </w:p>
    <w:p>
      <w:pPr>
        <w:pStyle w:val="Normal"/>
        <w:spacing w:lineRule="auto" w:line="360"/>
        <w:rPr/>
      </w:pPr>
      <w:r>
        <w:rPr/>
        <w:tab/>
        <w:t>Задача обучению письму – использовать в течение всего этапа обучения письмо в качестве вспомогательного средства для выполнения учебных заданий.</w:t>
      </w:r>
    </w:p>
    <w:p>
      <w:pPr>
        <w:pStyle w:val="Normal"/>
        <w:spacing w:lineRule="auto" w:line="360"/>
        <w:jc w:val="center"/>
        <w:rPr/>
      </w:pPr>
      <w:r>
        <w:rPr/>
        <w:t>Текущий итоговый контроль.</w:t>
      </w:r>
    </w:p>
    <w:p>
      <w:pPr>
        <w:pStyle w:val="Normal"/>
        <w:spacing w:lineRule="auto" w:line="360"/>
        <w:rPr/>
      </w:pPr>
      <w:r>
        <w:rPr/>
        <w:tab/>
        <w:t>Требования к текущему и итоговому контролю.</w:t>
      </w:r>
    </w:p>
    <w:p>
      <w:pPr>
        <w:pStyle w:val="Normal"/>
        <w:spacing w:lineRule="auto" w:line="360"/>
        <w:rPr/>
      </w:pPr>
      <w:r>
        <w:rPr/>
        <w:tab/>
        <w:t>Текущий контроль проводится в соответствии с требованиями к каждому семестру (лексико-грамматические контрольные, контроль монологического высказывания, контроль чтения). Виды контроля устанавливаются преподавателем.</w:t>
      </w:r>
    </w:p>
    <w:p>
      <w:pPr>
        <w:pStyle w:val="Normal"/>
        <w:spacing w:lineRule="auto" w:line="360"/>
        <w:rPr/>
      </w:pPr>
      <w:r>
        <w:rPr/>
        <w:tab/>
        <w:t xml:space="preserve">Зачеты проводятся по окончани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еместра возможно выставление зачетов по итогам текущей успеваемости. В </w:t>
      </w:r>
      <w:r>
        <w:rPr>
          <w:lang w:val="en-US"/>
        </w:rPr>
        <w:t>IV</w:t>
      </w:r>
      <w:r>
        <w:rPr/>
        <w:t xml:space="preserve"> семестре проводится экзаме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ределение учебных часов по видам работы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680"/>
        <w:gridCol w:w="120"/>
        <w:gridCol w:w="120"/>
        <w:gridCol w:w="1080"/>
        <w:gridCol w:w="1320"/>
        <w:gridCol w:w="96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ды занятий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. Граммат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ая те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.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here is, there 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, дни, месяц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, to ha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тяжательный падеж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ay, must, nee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а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а группы «</w:t>
            </w:r>
            <w:r>
              <w:rPr>
                <w:lang w:val="en-US"/>
              </w:rPr>
              <w:t>Indefinite</w:t>
            </w:r>
            <w:r>
              <w:rPr/>
              <w:t xml:space="preserve"> » (простое настоящие, простое прошедшее, простое будуще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а группы «</w:t>
            </w:r>
            <w:r>
              <w:rPr>
                <w:lang w:val="en-US"/>
              </w:rPr>
              <w:t>Continuous</w:t>
            </w:r>
            <w:r>
              <w:rPr/>
              <w:t>» (настоящее продолженное, прошедшее продолженное, будущее продолжен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 себе и своей семье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а группы «</w:t>
            </w:r>
            <w:r>
              <w:rPr>
                <w:lang w:val="en-US"/>
              </w:rPr>
              <w:t>Perfect</w:t>
            </w:r>
            <w:r>
              <w:rPr/>
              <w:t>» (настоящее совершенное, прошедшее совершенное, будущее совершенное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тикл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илительные местоимения, возвратные местоим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й дом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устного высказыв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и сравнения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в котором я учу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лежащие и до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альные глаголы и их эквивален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ость и характе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The story of creation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ечия меры и степ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создания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ечия врем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дательный за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туации повседневного общ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«Росси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зличные предло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е прошедшее (повтор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оящее совершенное время (повтор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устного высказыв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ликобритания 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 xml:space="preserve">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е и придаточные предлож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даточные условный </w:t>
            </w:r>
            <w:r>
              <w:rPr>
                <w:lang w:val="en-US"/>
              </w:rPr>
              <w:t>I</w:t>
            </w:r>
            <w:r>
              <w:rPr/>
              <w:t xml:space="preserve"> тип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«Православные праздники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ами «Православные праздн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ая и косвенная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 «Пасх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«Пасх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нкту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устного высказы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инитив и его конструкци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рундий, функции герундия в предложении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славная це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стоящее совершенное продолженное время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шедшее совершенное продолженное врем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ущее совершенное продолженное врем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логи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альные глаголы (повторени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К.Э. Эккерсли. Английский язык. </w:t>
      </w:r>
    </w:p>
    <w:p>
      <w:pPr>
        <w:pStyle w:val="Normal"/>
        <w:spacing w:lineRule="auto" w:line="360"/>
        <w:ind w:left="360" w:firstLine="180"/>
        <w:rPr>
          <w:i/>
          <w:i/>
        </w:rPr>
      </w:pPr>
      <w:r>
        <w:rPr>
          <w:i/>
        </w:rPr>
        <w:t>Харьков, 2001г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И.Ю. Баканова, И.В. Береговая. 600 устных тем по английскому языку для школьников и поступающих в вузы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Дрофа, 2001г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В. Скультэ. Учим английский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Москва,1993г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Л.Г. Денисова. Английский язык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Москва, 1993г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Н.А. Бонк. Учебник английского языка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Москва,2000г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О.Н. Оваденко. 500 упражнений по грамматике английского языка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 xml:space="preserve">Минск, 2002г.        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В.А. Миловидов. 10 консультаций по английскому языку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Айрис-пресс, 1999г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8:13:00Z</dcterms:created>
  <dc:creator>User</dc:creator>
  <dc:description/>
  <cp:keywords/>
  <dc:language>en-US</dc:language>
  <cp:lastModifiedBy>Библиотека</cp:lastModifiedBy>
  <cp:lastPrinted>2011-01-12T17:25:00Z</cp:lastPrinted>
  <dcterms:modified xsi:type="dcterms:W3CDTF">2011-01-12T14:25:00Z</dcterms:modified>
  <cp:revision>36</cp:revision>
  <dc:subject/>
  <dc:title>                                 Учебная программа по английскому языку</dc:title>
</cp:coreProperties>
</file>